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Przysucha: Świadczenie usług w zakresie całodziennego żywienia pacjentów w SPZZOZ w Przysusze(w systemie cateringowym).</w:t>
      </w:r>
      <w:r>
        <w:rPr>
          <w:rFonts w:cs="Arial CE" w:ascii="Arial CE" w:hAnsi="Arial CE"/>
        </w:rPr>
        <w:br/>
      </w:r>
      <w:r>
        <w:rPr>
          <w:rFonts w:cs="Arial CE" w:ascii="Arial CE" w:hAnsi="Arial CE"/>
          <w:b/>
          <w:bCs/>
        </w:rPr>
        <w:t>Numer ogłoszenia: 289352 - 2012; data zamieszczenia: 07.08.2012</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Samodzielny Publiczny Zespół Zakładów Opieki Zdrowotnej w Przysusze , Aleja Jana Pawła II 9A, 26-400 Przysucha, woj. mazowieckie, tel. 048 3833505, faks 048 3833504.</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spzzoz-przysucha.internetdsl.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Świadczenie usług w zakresie całodziennego żywienia pacjentów w SPZZOZ w Przysusze(w systemie cateringowym)..</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postępowania jest świadczenie usług w zakresie całodziennego żywienia pacjentów w SPZZOZ w Przysusze(w systemie cateringowym). Kod CPV: 55.52.00.00-1 - usługi dostarczania posiłków, 55.32.10.00-6 - usługi przygotowania posiłków Planowana wielkość zamówienia z uwzględnieniem struktury rodzajowej i ilościowej: 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2.Przedmiotem zamówienia będzie dostawa następujących rodzajów diet (Zamawiający dopuszcza odchylenia +/- 10% od podanych wartości kalorycznych i składników odżywczych) 2.1. Dieta podstawowa: energia - 2300 - 2600 kcal białko - 80 - 85g tłuszcz - 75 - 80g węglowodany -325 - 369g 2.2. Dieta lekkostrawna: energia - 2200 kcal białko - 80 - 85g tłuszcz - 40g węglowodany- 375g 2.3. Dieta z ograniczeniem łatwo przyswajalnych węglowodanów : energia - 2200 kcal białko - 95g tłuszcz - 62g węglowodany -315g 2.4. Dieta indywidualna (w przypadku specjalnych zaleceń lekarza dopuszcza się możliwość zamówienia na inny rodzaj diety niż wyżej wymienione). 3.W przypadku zaistnienia konieczności podawania pacjentom diet zmiksowanych Wykonawca zobowiązany jest dostarczyć posiłki w tej postaci na podstawie wcześniejszych zgłoszeń przez poszczególne oddziały. 4. Zamawiający wymaga aby posiłek obiadowy w każdym dniu składał się z zupy i drugiego dania mięsnego z prostym deserem. 5.Zamawiający wymaga aby przy przygotowywaniu potraw bezwzględnie wykorzystywano świeże dostępne na rynku owoce i warzywa. 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 7.Wykonawca będzie opracowywał i dostarczał jadłospis dzienny. 8.Ponadto od Wykonawcy wymaga się sporządzania cyklicznie tygodniowych jadłospisów i udostępniania ich Zamawiającemu do wiadomości w zależności od potrzeby 9.Zamawiający wymaga od Wykonawcy aby uwzględniał w menu surówki do drugich dań 10.Zamawiający wymagał będzie od Wykonawcy przygotowywania w okresie Świąt Bożego Narodzenia i Wielkanocy dla pacjentów pozostających w szpitalu posiłków o charakterze świątecznym, uwzględniając tradycyjne potrawy. 11.Wykonawca zobowiązany będzie do przedstawiania co kwartał Zamawiającemu protokołu z prowadzonych badań żywności. Dystrybucja posiłków winna odbywać się w systemie termosowym 1. Zamawiający zastrzega, że nie będzie możliwe dzierżawienie pomieszczeń i urządzeń szpitalnych. 2.Posiłki muszą charakteryzować się wysoką jakością, posiadać właściwe walory smakowe i estetyczne oraz właściwą temperaturę tj. nie niższą niż: zupa - co najmniej + 75 st. C drugie danie - co najmniej + 65 st. C gorące napoje - co najmniej + 80 st. C sałatki, surówki, sosy i inne potrawy serwowane na zimno - co najmniej +4 st. C 3.Wykonawca zobowiązuje się dostarczyć termometr zanurzeniowy do pomiaru temperatury dostarczanych posiłków na własny koszt na każde wezwanie Zamawiającego do dyspozycji osób nadzorujących realizację przedmiotu umowy ze strony Zamawiającego. 4.Niedopuszczalne jest, aby dostarczane posiłki miały postać półproduktów. 5.Przedmiot zamówienia opisano w sposób nie utrudniający uczciwej konkurencji, zgodnie z postanowieniami art.29 ust.2 ustawy. 6.Przedmiot zamówienia jest niepodzielny. Zamawiający nie dopuszcza złożenia oferty częściowej. 7.Zamawiający nie dopuszcza złożenia oferty wariantowej. 8.Miejsce realizacji: Posiłki dostarczane będą przez Wykonawcę, zgodnie z wymogami sanitarnymi, do poszczególnych kuchni oddziałowych tj.: Oddział wewnętrzny, Oddział neurologiczny, Zakład Opiekuńczo-Leczniczy (ZOL). 9.Posiłki dostarczane będą do wyżej wskazanych oddziałów o ustalonych porach dnia, tj.: śniadanie do godz. 0815, obiad do godz. 1315, kolacja do godz.1715 10.Nie dopuszcza się łącznego dostarczania posiłków głównych (tj. śniadania, obiadu, kolacji) w tym samym czasie. Posiłki dodatkowe, wynikające z rodzaju diety, dostarczane będą następująco: drugie śniadanie - razem ze śniadaniem, podwieczorek - razem z obiadem, 11.Posiłki dodatkowe, o których wyżej w niniejszej SIWZ, podawane są pacjentom, którym zalecono odpowiednie diety, wskazane w pkt.2 specyfikacji. 12.W całodziennym żywieniu, przy uwzględnieniu 81 osób, obok osób spożywających 3 podstawowe posiłki, średnio około 14 osób otrzymuje drugie śniadanie i 14 osób otrzymuje podwieczorek. 13.Ilość posiłków zamawianych w ciągu dnia nie będzie ulegać zmianie. 14.Średnia ilość diet w ciągu dnia przedstawia się następująco: dieta podstawowa 34 dieta lekkostrawna 30 dieta z ograniczeniem łatwo przyswajalnych węglowodanów 14 dieta indywidualna 3 _____ suma 81.</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55.52.00.00-1, 55.32.10.00-6.</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dotycz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Decyzja Państwowego Powiatowego Inspektora Sanitarnego zezwalająca na prowadzenie działalności w zakresie objętym przedmiotem zamówienia.Decyzja Państwowego Powiatowego Inspektora Sanitarnego( lub oświadczenie oferenta, że dostarczy Decyzję przed podpisaniem umowy) stwierdzająca przydatność środków transportu(jakie zostaną użyte przy realizacji zamówienia), pod względem wymagań sanitarnych do przewozu posiłków.</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dopuszcza możliwość dokonania w umowie następujących zmian: 1) Osób wyznaczonych do kierowania oraz nadzorowania i kontrolowania świadczonych usług w przypadku ich zmiany w wyniku np. sytuacji losowych, choroby, śmierci. 2) Podwykonawców oraz zakresu usług im powierzonych 3). Warunkiem wprowadzenia zmian w umowie jest pisemne zwrócenie się o wyrażenie zgody jednej ze stron na dokonanie zmiany w umowie z podaniem uzasadnienia faktycznego oraz wyrażenie zgody drugiej strony. 4). Wszelkie zmiany wymagają formy pisemnej pod rygorem nieważności takich zmian</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pzzoz-przysucha.internetdsl.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ZZOZ Przysucha, 26-400 Przysucha,Al.Jana Pawła II 9A -Sekcja Organizacyjno-Gospodarcz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6.08.2012 godzina 10:00, miejsce: Kancelaria Dyrektora SPZZOZ w Przysusze,26-400 Przysucha, Al.Jana Pawła II 9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0:00Z</dcterms:created>
  <dc:creator>MAR Program</dc:creator>
  <dc:description/>
  <cp:keywords/>
  <dc:language>en-US</dc:language>
  <cp:lastModifiedBy>MAR Program</cp:lastModifiedBy>
  <dcterms:modified xsi:type="dcterms:W3CDTF">2012-08-07T10:20:00Z</dcterms:modified>
  <cp:revision>2</cp:revision>
  <dc:subject/>
  <dc:title/>
</cp:coreProperties>
</file>